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6096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701" w:right="1700" w:hanging="0"/>
        <w:jc w:val="center"/>
        <w:rPr>
          <w:color w:val="000000"/>
        </w:rPr>
      </w:pPr>
      <w:r>
        <w:rPr/>
        <w:t>Об организации дорожного движения на автомобильной дороге улица Южная г. Пущино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Федеральным законом Российской Федерации от 06.10.2003</w:t>
        <w:br/>
        <w:t xml:space="preserve">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ородского округа Пущино</w:t>
      </w:r>
      <w:r>
        <w:rPr/>
        <w:t xml:space="preserve"> от 17.10.2018 № 16</w:t>
      </w:r>
      <w:r>
        <w:rPr>
          <w:color w:val="000000"/>
        </w:rPr>
        <w:t>, от 25.03.2020 № 20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Изменить организацию дорожного движения на автомобильной дороге улица Южная </w:t>
      </w:r>
      <w:r>
        <w:rPr/>
        <w:t xml:space="preserve">г. Пущино </w:t>
      </w:r>
      <w:r>
        <w:rPr>
          <w:color w:val="000000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Муниципальному бюджетному учреждению «Благоустройство» городского округа Пущино Московской области обустроить искусственную дорожную неровность, установить дорожные знаки и нанести дорожную разметку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4962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jc w:val="right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jc w:val="right"/>
        <w:rPr>
          <w:u w:val="single"/>
        </w:rPr>
      </w:pPr>
      <w:r>
        <w:rPr/>
        <w:t>от 25.02.2021 № 81-п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организации дорожного движения на автомобильной дороге улица Южная г. Пущино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345680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Администрация Пущино</cp:lastModifiedBy>
  <cp:lastPrinted>2021-02-26T11:27:00Z</cp:lastPrinted>
  <dcterms:modified xsi:type="dcterms:W3CDTF">2021-02-26T08:39:00Z</dcterms:modified>
  <cp:revision>27</cp:revision>
  <dc:subject/>
  <dc:title/>
</cp:coreProperties>
</file>